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  <w:t>SURAT PERNYATAA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ya yang bertanda tangan dibawah in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a Lengkap </w:t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a Sekolah/Kampus </w:t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IK KTP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ngan ini saya menyatakan bahwa karya dengan judul ……………………………………………………………………………………………………………………….........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Merupakan karya orisinal saya sendiri dan tidak mengandung unsur plagiat di dalamnya serta belum pernah diikutsertakan dalam perlombaan sejenis di tingkat Regional, Nasional atau Internasional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Dengan sadar tanpa paksaan mendaftarkan karya tersebut untuk ikut serta dalam Kompetisi Fotografi &amp; Menulis Opini Tingkat Nasional UII Independence Day Festival 2021 dan mengikuti proses penilaian yang telah ditetapkan panit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Menjadi hak milik panitia UII Independence Day Festival 2021 dan memberikan izin publikasi kepada pihak panitia untuk kebutuhan Universitas Islam Indonesia dikemudian har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mikianlah pernyataan ini dibuat dalam keadaan sadar dan tanpa ada unsur paksaan dari siapapun, serta dapat dipertanggungjawabkan dan dipergunakan sebagaimana mestiny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rmat saya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……………………………..)</w:t>
      </w:r>
    </w:p>
    <w:p>
      <w:pPr>
        <w:pStyle w:val="Normal"/>
        <w:tabs>
          <w:tab w:val="clear" w:pos="720"/>
          <w:tab w:val="left" w:pos="7083" w:leader="none"/>
        </w:tabs>
        <w:snapToGrid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267" w:gutter="0" w:header="0" w:top="14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Malgun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513" w:leader="none"/>
        <w:tab w:val="center" w:pos="9026" w:leader="none"/>
      </w:tabs>
      <w:snapToGrid w:val="false"/>
      <w:ind w:left="-1418" w:right="-127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513" w:leader="none"/>
        <w:tab w:val="center" w:pos="9026" w:leader="none"/>
      </w:tabs>
      <w:snapToGrid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Malgun Gothic" w:hAnsi="NanumGothic;Malgun Gothic" w:eastAsia="Times New Roman" w:cs="NanumGothic;Malgun Gothic"/>
      <w:color w:val="auto"/>
      <w:sz w:val="20"/>
      <w:szCs w:val="20"/>
      <w:lang w:val="en-ID" w:bidi="ar-SA" w:eastAsia="zh-CN"/>
    </w:rPr>
  </w:style>
  <w:style w:type="character" w:styleId="WW8Num1z0">
    <w:name w:val="WW8Num1z0"/>
    <w:qFormat/>
    <w:rPr>
      <w:rFonts w:ascii="NanumGothic;Malgun Gothic" w:hAnsi="NanumGothic;Malgun Gothic" w:cs="NanumGothic;Malgun Gothic"/>
      <w:spacing w:val="0"/>
      <w:w w:val="100"/>
      <w:sz w:val="20"/>
    </w:rPr>
  </w:style>
  <w:style w:type="character" w:styleId="WW8Num2z0">
    <w:name w:val="WW8Num2z0"/>
    <w:qFormat/>
    <w:rPr>
      <w:rFonts w:ascii="NanumGothic;Malgun Gothic" w:hAnsi="NanumGothic;Malgun Gothic" w:cs="NanumGothic;Malgun Gothic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D"/>
    </w:rPr>
  </w:style>
  <w:style w:type="character" w:styleId="TeksIsiKAR">
    <w:name w:val="Teks Isi KAR"/>
    <w:qFormat/>
    <w:rPr/>
  </w:style>
  <w:style w:type="character" w:styleId="HeaderKAR">
    <w:name w:val="Header KAR"/>
    <w:qFormat/>
    <w:rPr/>
  </w:style>
  <w:style w:type="character" w:styleId="FooterChar">
    <w:name w:val="Footer Char"/>
    <w:qFormat/>
    <w:rPr>
      <w:lang w:val="en-ID"/>
    </w:rPr>
  </w:style>
  <w:style w:type="character" w:styleId="FooterKAR">
    <w:name w:val="Footer K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1:00Z</dcterms:created>
  <dc:creator>ASUS</dc:creator>
  <dc:description/>
  <cp:keywords/>
  <dc:language>en-US</dc:language>
  <cp:lastModifiedBy>Microsoft Office User</cp:lastModifiedBy>
  <dcterms:modified xsi:type="dcterms:W3CDTF">2021-07-14T07:02:00Z</dcterms:modified>
  <cp:revision>6</cp:revision>
  <dc:subject/>
  <dc:title/>
</cp:coreProperties>
</file>